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rremoto in Emilia-Romagna, scossa a Finale Emilia, Camposanto, San Fel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MODENA - Terremoto di </w:t>
      </w:r>
      <w:r>
        <w:rPr>
          <w:rStyle w:val="StrongEmphasis"/>
          <w:b/>
        </w:rPr>
        <w:t>magnitudo</w:t>
      </w:r>
      <w:r>
        <w:rPr>
          <w:b w:val="false"/>
        </w:rPr>
        <w:t xml:space="preserve"> 2.3 della scala Richter in Emilia-Romagna, scossa avvertita in provincia di Modena alle ore 16,32 del 30 marzo 2013. La scossa di terremoto è stata localizzata dalla Rete Sismica Nazionale dell'Ingv nel distretto sismico: Pianura padana emiliana. Coordinate delle scosse di terremoto 44.885° N, 11.283° E; profondità della scossa tellurica 3.9 km. Alcuni comuni in cui sono state registrate le scosse telluriche: Finale Emilia, Camposanto, San Felice sul Panaro. </w:t>
        <w:br/>
        <w:t xml:space="preserve">Sisma, </w:t>
      </w:r>
      <w:hyperlink r:id="rId2" w:tgtFrame="_blank">
        <w:r>
          <w:rPr>
            <w:rStyle w:val="InternetLink"/>
            <w:b/>
          </w:rPr>
          <w:t>terremoti recenti in Italia</w:t>
        </w:r>
      </w:hyperlink>
      <w:r>
        <w:rPr>
          <w:b w:val="false"/>
        </w:rPr>
        <w:t xml:space="preserve"> e all'estero, maremoti e tsunami, notizie dalle zone terremotate, crolli dai piccoli paesi, maremoto. </w:t>
        <w:br/>
        <w:t xml:space="preserve">Terremoto vicino alla costa della Sicilia, scossa a Leni e Malfa MESSINA - Terremoto di magnitudo (Ml) 2.3 della </w:t>
      </w:r>
      <w:r>
        <w:rPr>
          <w:rStyle w:val="StrongEmphasis"/>
          <w:b/>
        </w:rPr>
        <w:t>scala Richter</w:t>
      </w:r>
      <w:r>
        <w:rPr>
          <w:b w:val="false"/>
        </w:rPr>
        <w:t xml:space="preserve"> davanti alle coste della Sicilia, scossa (evento in mare) avvenuta alle ore 7,43 del 30 marzo 2013 e avvertita in provincia di Messina. La scossa di terremoto è stata localizzata dalla </w:t>
      </w:r>
      <w:hyperlink r:id="rId3" w:tgtFrame="_blank">
        <w:r>
          <w:rPr>
            <w:rStyle w:val="InternetLink"/>
            <w:b/>
          </w:rPr>
          <w:t>Rete Sismica Nazionale dell'Ingv</w:t>
        </w:r>
      </w:hyperlink>
      <w:r>
        <w:rPr>
          <w:b w:val="false"/>
        </w:rPr>
        <w:t xml:space="preserve"> nel distretto sismico: Isole Lipari. </w:t>
        <w:br/>
        <w:br/>
        <w:t xml:space="preserve">Coordinate delle scosse di terremoto 38.556° N, 14.658° E; profondità della scossa tellurica 11 km. Alcuni comuni in cui sono state registrate le scosse telluriche: Leni, Malfa. </w:t>
        <w:br/>
        <w:t>Terremoto in Toscana, scossa a Massa Marittima, Monterotondo Marittimo, Montieri GROSSETO - Terremoto di magnitudo (Ml) 2 della scala Richter in Toscana, scossa avvertita in provincia di Grosseto alle ore 23,04 del 29 marzo 2013. La scossa di terremoto è stata localizzata dalla Rete Sismica Nazionale dell'Ingv nel distretto sismico: Colline Metallifere. Coordinate delle scosse di terremoto 43.145° N, 10.859° E; profondità della scossa tellurica 7.2 km. Alcuni comuni in cui sono state registrate le scosse telluriche: Massa Marittima, Monterotondo Marittimo, Montieri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quew.it/terremoto.asp" TargetMode="External"/><Relationship Id="rId3" Type="http://schemas.openxmlformats.org/officeDocument/2006/relationships/hyperlink" Target="http://www.ing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4:00Z</dcterms:created>
  <dc:creator>ottoan1</dc:creator>
  <dc:description/>
  <dc:language>en-US</dc:language>
  <cp:lastModifiedBy>ottoan1</cp:lastModifiedBy>
  <dcterms:modified xsi:type="dcterms:W3CDTF">2013-05-06T08:22:00Z</dcterms:modified>
  <cp:revision>1</cp:revision>
  <dc:subject/>
  <dc:title>Terremoto in Emilia-Romagna, scossa a Finale Emilia, Camposanto, San Felice</dc:title>
</cp:coreProperties>
</file>